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даток  24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 рішення Ніжинсько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від  16 січня 2019р. №6-50/2019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іська цільова Програма з надання піль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плату житлово – комунальних та інших послуг на 2019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І. Паспорт міської цільової Програми з надання піль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оплату житлово – комунальних та інших послуг на 2019 рік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87"/>
        <w:gridCol w:w="496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вча база, дата, номер і назва розпорядчого документа органу виконавчої влади про розроблення програми, нормативні докумен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и України: «Про статус ветеранів війни, гарантії їх соціального захисту», </w:t>
            </w:r>
            <w:r>
              <w:rPr>
                <w:sz w:val="28"/>
                <w:szCs w:val="28"/>
              </w:rPr>
              <w:t>«Про основи соціальної захищеності інвалідів в Україні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ський бюджет міста Ніж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78200 грн  в т.ч. заборгованість </w:t>
            </w:r>
            <w:r>
              <w:rPr>
                <w:bCs/>
                <w:sz w:val="28"/>
                <w:szCs w:val="28"/>
              </w:rPr>
              <w:t>минулих періодів 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бюджету м.Ніж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78200 грн  в т.ч. заборгованість </w:t>
            </w:r>
            <w:r>
              <w:rPr>
                <w:bCs/>
                <w:sz w:val="28"/>
                <w:szCs w:val="28"/>
              </w:rPr>
              <w:t>минулих періодів 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інших джере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ІІ. </w:t>
      </w:r>
      <w:r>
        <w:rPr>
          <w:b/>
          <w:sz w:val="28"/>
          <w:u w:val="single"/>
        </w:rPr>
        <w:t>Проблема,  на  розв’язання  якої  спрямована  Програм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ійне і неухильне зростання вартості житлово-комунальних послуг та послуг зв’язку негативно позначається на рівні життя незахищених верств населення, в тому числі пільгових категорій громадя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життя системних, додаткових до встановлених чинним законодавством заходів щодо соціальної підтримки пільгових категорій громадян, дозволить підняти рівень соціальної захищеності пільговиків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ІІІ. </w:t>
      </w:r>
      <w:r>
        <w:rPr>
          <w:b/>
          <w:sz w:val="28"/>
          <w:u w:val="single"/>
        </w:rPr>
        <w:t>Мета  Програми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та Програми - с</w:t>
      </w:r>
      <w:r>
        <w:rPr>
          <w:sz w:val="28"/>
        </w:rPr>
        <w:t>оціальний захист та фінансова підтримка пільгових категорій громадян шляхом надання додаткових до встановлених чинним законодавством пільг на оплату житлово-комунальних послуг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sz w:val="28"/>
          <w:u w:val="single"/>
        </w:rPr>
        <w:t>Обгрунтування шляхів  і  засобів  розв’язання  проблеми,  обсягів та джерел фінансування, строки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м шляхом розв’язання проблеми є надання соціально незахищеним верствам населення матеріальної підтримки шляхом надання додаткових пільг з оплати житлово-комунальн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Програми здійснюється за рахунок міського бюджету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и на виконання Програми передбачаються при формуванні показників міського бюджету, виходячи з реальних можливостей у бюджетному році, в межах асигнувань, передбачених на соціальний захист та соціальне забезпеч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грама виконується протягом 2019 року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Завдання, заходи реалізації Програми та результативні показники 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</w:t>
      </w:r>
    </w:p>
    <w:p>
      <w:pPr>
        <w:pStyle w:val="TextBody"/>
        <w:rPr/>
      </w:pPr>
      <w:r>
        <w:rPr/>
        <w:t xml:space="preserve">Надання   пільг з  оплати   житлово – комунальних </w:t>
      </w:r>
    </w:p>
    <w:p>
      <w:pPr>
        <w:pStyle w:val="TextBody"/>
        <w:rPr/>
      </w:pPr>
      <w:r>
        <w:rPr/>
        <w:t>послуг  сім'ям   загиблих  військовослужбовців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 місцевого бюджету надається пільга в розмірі 50%  з  оплати  житлово – комунальних послуг сім'ям загиблих військовослужбовців,  мешканцям Ніжинської міської об’єднаної територіальної громади, список яких затверджується рішенням виконавчого комітету Ніжинської міської ради.</w:t>
      </w:r>
    </w:p>
    <w:p>
      <w:pPr>
        <w:pStyle w:val="Normal"/>
        <w:jc w:val="both"/>
        <w:rPr/>
      </w:pPr>
      <w:r>
        <w:rPr>
          <w:sz w:val="28"/>
        </w:rPr>
        <w:tab/>
        <w:t>Членами сімей загиблих військовослужбовців вважаються батьки, дружини (чоловіки), які не вступили в повторний шлюб, незалежно від того, виплачується їм пенсія чи ні, утриманці загиблого та діти, які не мають власних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ідшкодування витрат підприємств за надані пільги проводиться управлінням праці та соціального захисту населення  після надання розрахунків підприємствами – надавачами  послуг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иконання Програми дасть змогу </w:t>
      </w:r>
      <w:r>
        <w:rPr>
          <w:sz w:val="28"/>
        </w:rPr>
        <w:t>надавати додаткову пільгу в розмірі 50%  з  оплати  житлово – комунальних послуг сім'ям загиблих військовослужбовц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. Координація та контроль за ходом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 Програми здійснюється управлінням праці та соціального захисту населення Ніжинської міської ради Черніг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віт про виконання Програми надається виконавцем  щоквартально до 4-го  числа  місяця,  наступного  за  звітним  кварталом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 фінансовому управлінню Ніж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звітують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Міський голова                                             А.В.Лінни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 міської цільової Програми </w:t>
      </w:r>
      <w:r>
        <w:rPr>
          <w:sz w:val="28"/>
        </w:rPr>
        <w:t>з наданн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льг на оплату житлово – комунальних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та інших послуг на 2019 рік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рахун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го обсягу фінансових ресурсів, необхідних для реалізації Програм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Надання   пільг з  оплати   житлово – комунальних </w:t>
      </w:r>
    </w:p>
    <w:p>
      <w:pPr>
        <w:pStyle w:val="TextBody"/>
        <w:rPr/>
      </w:pPr>
      <w:r>
        <w:rPr/>
        <w:t>послуг  сім'ям   загиблих  військовослужбов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редній розмір відшкодування на одного пільговика в місяць   -  450 гр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 пільговиків                                                                         - 33 ос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50,00грн *33особи *12міс.=</w:t>
      </w:r>
      <w:r>
        <w:rPr>
          <w:b/>
          <w:sz w:val="28"/>
          <w:szCs w:val="28"/>
        </w:rPr>
        <w:t>178200 гр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сього витрат по Програмі:   178200 гр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0:00Z</dcterms:created>
  <dc:creator>Алла</dc:creator>
  <dc:description/>
  <cp:keywords/>
  <dc:language>en-US</dc:language>
  <cp:lastModifiedBy>Користувач Windows</cp:lastModifiedBy>
  <cp:lastPrinted>2019-01-11T12:56:00Z</cp:lastPrinted>
  <dcterms:modified xsi:type="dcterms:W3CDTF">2019-01-18T09:40:00Z</dcterms:modified>
  <cp:revision>2</cp:revision>
  <dc:subject/>
  <dc:title>Додаток</dc:title>
</cp:coreProperties>
</file>